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 WORK AUTHORIZATION NO. 14, WITH ARCADIS G&amp;M, INC., FOR PROFESSIONAL SERVICES PERTAINING TO TRANSPORTATION ALTERNATIVE STUDY AND DESIGN SERVICES RELATIVE TO CONTRACT NO. E-02-003-100, MARTIN LUTHER KING BOULEVARD/BAILEY AVENUE AND McCALLIE AVENUE TWO-WAY CONVERSION PROJECT, FOR A TOTAL FEE NOT TO EXCEED ONE HUNDRED FIFTY THOUSAND DOLLARS ($15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Work Authorization No. 14, with Arcadis G&amp;M, Inc., for professional services pertaining to Transportation Alternative Study and Design Services relative to Contract No. E-02-003-100, Martin Luther King Boulevard/Bailey Avenue and McCallie Avenue Two-Way Conversion Project, for a total fee not to exceed $15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4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28:00Z</dcterms:created>
  <dc:creator>Cindy Couey</dc:creator>
  <dc:description/>
  <dc:language>en-US</dc:language>
  <cp:lastModifiedBy>manis</cp:lastModifiedBy>
  <cp:lastPrinted>2003-01-30T09:06:00Z</cp:lastPrinted>
  <dcterms:modified xsi:type="dcterms:W3CDTF">2003-02-18T13:28:00Z</dcterms:modified>
  <cp:revision>2</cp:revision>
  <dc:subject/>
  <dc:title>RESOLUTION NO</dc:title>
</cp:coreProperties>
</file>